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08.2017</w:t>
        <w:tab/>
        <w:tab/>
        <w:tab/>
        <w:t xml:space="preserve">                                                                            № 385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«Матеріально – технічне забезпечення регіонального сервісного центру МВС в Запорізькій                                                                            област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регіонального сервісного центру МВС в Запорізькій                                                                           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32</w:t>
      </w:r>
      <w:r>
        <w:rPr>
          <w:sz w:val="28"/>
          <w:szCs w:val="28"/>
        </w:rPr>
        <w:t xml:space="preserve">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5/17 «Про затвердження міської програми «Матеріальн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технічне забезпечення регіонального сервісного центру МВС в Запорізькій                                                                            області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А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br/>
        <w:t>14.08.2017 № 385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7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76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76</w:t>
      </w:r>
      <w:r>
        <w:rPr>
          <w:rFonts w:cs="Times New Roman"/>
          <w:szCs w:val="28"/>
        </w:rPr>
        <w:t xml:space="preserve">_____  </w:t>
      </w:r>
      <w:r>
        <w:rPr>
          <w:rFonts w:cs="Times New Roman"/>
          <w:szCs w:val="28"/>
          <w:u w:val="single"/>
        </w:rPr>
        <w:t>«Регіональний сервісний центр МВС в Запорізькій області»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761837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«Матеріально – технічне забезпечення регіонального сервісного центру МВС в Запорізькій        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                                                                               </w:t>
      </w:r>
      <w:r>
        <w:rPr>
          <w:rFonts w:cs="Times New Roman"/>
          <w:szCs w:val="28"/>
          <w:u w:val="single"/>
        </w:rPr>
        <w:t>області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398,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398,0 тис. гривень та спеціального фонду – 0,0 тис. гривень. 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 xml:space="preserve">5. Підстави для виконання міської програми 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2 сесії Мелітопольської міської ради Запорізької області VIІ скликання від 26.06.2017 №5/17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о – технічне забезпечення регіонального сервісного центру МВС в Запорізькій області</w:t>
        </w:r>
      </w:hyperlink>
      <w:r>
        <w:rPr>
          <w:color w:val="000000"/>
          <w:sz w:val="28"/>
          <w:szCs w:val="28"/>
          <w:lang w:val="uk-UA"/>
        </w:rPr>
        <w:t>».</w:t>
      </w:r>
    </w:p>
    <w:p>
      <w:pPr>
        <w:pStyle w:val="24"/>
        <w:shd w:fill="auto" w:val="clear"/>
        <w:spacing w:lineRule="exact" w:line="350"/>
        <w:ind w:firstLine="709"/>
        <w:rPr>
          <w:szCs w:val="28"/>
        </w:rPr>
      </w:pPr>
      <w:r>
        <w:rPr>
          <w:sz w:val="28"/>
          <w:szCs w:val="28"/>
        </w:rPr>
        <w:t>6. Мета програ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виконання завдання в реалізації державної політики у сфері надання послуг, дотримання суб’єктами господарської діяльності та іншими суб’єктами норм, правил і стандартів у даній сфері. Підвищення якості, швидкості та комфорту надання населенню, підприємствам та організаціям м. Мелітополя сервісних послуг МВС, які надаються ТСЦ МВС №2343, здійснення контролю за відповідністю конструкції, технічного стану та комплектації транспортних засобів нормам і стандартам. Сприяння впровадження нових стандартів надання адміністративних послуг населенню, підприємствам та організаціям в м. Мелітополі. 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04"/>
        <w:gridCol w:w="1843"/>
        <w:gridCol w:w="1701"/>
        <w:gridCol w:w="172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Завданн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/>
                <w:sz w:val="22"/>
                <w:szCs w:val="22"/>
              </w:rPr>
              <w:t xml:space="preserve">придбання будівельних матеріал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Заход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/>
                <w:sz w:val="22"/>
                <w:szCs w:val="22"/>
              </w:rPr>
              <w:t>придбання будівель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Завдання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поточний ремонт орендованого приміщення ТСЦ МВС №2343 (за адресою м. Мелітополь, вул. Інтеркультурна, 172/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Заходи</w:t>
            </w:r>
            <w:r>
              <w:rPr>
                <w:rFonts w:cs="Times New Roman"/>
                <w:sz w:val="22"/>
                <w:szCs w:val="22"/>
                <w:lang w:val="ru-RU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поточний ремонт орендованого приміщення ТСЦ МВС №2343 (за адресою м. Мелітополь, вул. Інтеркультурна, 172/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8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7"/>
        <w:gridCol w:w="6437"/>
        <w:gridCol w:w="1884"/>
        <w:gridCol w:w="3636"/>
        <w:gridCol w:w="971"/>
      </w:tblGrid>
      <w:tr>
        <w:trPr>
          <w:trHeight w:val="8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будівельних матеріалі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2 сесії Мелітопольської міської ради VII скликання від 26.06.2017 № 5/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точний ремонт орендованого приміщення ТСЦ МВС №2343 (за адресою м. Мелітополь, вул. Інтеркультурна, 172/1  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98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дівельні матеріа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точний ремонт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,3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будівельних матеріалі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0,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1 кв. м поточного ремонту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,15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61837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06" w:type="dxa"/>
        <w:jc w:val="left"/>
        <w:tblInd w:w="-14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91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  <w:lang w:val="ru-RU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Начальник відділу бухгалтерського обліку 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та звітності – головний бухгалтер </w:t>
      </w:r>
    </w:p>
    <w:p>
      <w:pPr>
        <w:pStyle w:val="Normal"/>
        <w:rPr/>
      </w:pPr>
      <w:r>
        <w:rPr>
          <w:rFonts w:cs="Times New Roman"/>
          <w:szCs w:val="28"/>
          <w:lang w:val="ru-RU"/>
        </w:rPr>
        <w:t xml:space="preserve">фінансового управління                                               ___________ </w:t>
      </w:r>
      <w:r>
        <w:rPr>
          <w:b/>
          <w:szCs w:val="28"/>
        </w:rPr>
        <w:t xml:space="preserve">          </w:t>
      </w:r>
      <w:r>
        <w:rPr>
          <w:rFonts w:cs="Times New Roman"/>
          <w:szCs w:val="28"/>
          <w:u w:val="single"/>
        </w:rPr>
        <w:t>Т.В. Журавльова</w:t>
      </w:r>
      <w:r>
        <w:rPr>
          <w:rFonts w:cs="Times New Roman"/>
          <w:szCs w:val="28"/>
        </w:rPr>
        <w:t xml:space="preserve">          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Начальник фінансового управління                            __________                 </w:t>
      </w:r>
      <w:r>
        <w:rPr>
          <w:rFonts w:cs="Times New Roman"/>
          <w:szCs w:val="28"/>
          <w:u w:val="single"/>
        </w:rPr>
        <w:t xml:space="preserve"> Я.В. Чабан</w:t>
      </w:r>
      <w:r>
        <w:rPr>
          <w:rFonts w:cs="Times New Roman"/>
          <w:szCs w:val="28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0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12-28T13:36:00Z</dcterms:modified>
  <cp:revision>4</cp:revision>
  <dc:subject/>
  <dc:title/>
</cp:coreProperties>
</file>